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ur adventure Coast to Coast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Off we set , America coast to coa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ug in charge, the host with the mo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 tour manager he soon licked us into sha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 we set off in New York St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velling on trains was no stra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in our group, no one a pai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g pull at seven, set off at eig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xt stop ,  Washington St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president didn't invite us in for t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never mind there was plenty to see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cago and Al Capone, too cold for an ice cream c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ers Tower what a treat, the ladies toilet, a magnificent seat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f to Denver with plenty of sigh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nds too -with Mary Ann on the mike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urneyed over into the W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peratures down, snow, keep on the vest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yons and cowboys and choo choo trai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nward eastwards across the plain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 we're there at the Pacific. Isn't this journey so terrif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ur bed tonight in a floating hote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ur Queen Mary , isn't she swell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other bus to the station</w:t>
      </w:r>
    </w:p>
    <w:p>
      <w:pPr>
        <w:pStyle w:val="Normal"/>
        <w:jc w:val="center"/>
        <w:rPr/>
      </w:pPr>
      <w:r>
        <w:rPr/>
        <w:t>All day on a train, no food , starvation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But Doug told us where to get our snac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is man knows all the fact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 guided us in every w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king sure we had an enjoyable st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Angeles we had to leave  behi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velling north hugging the coastl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y the sea views  were fine   arriving  in San Fran dead  on time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Next morning off to Alcatraz we did sa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to look around the ja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ses and trams to save our f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imbing those hills was no mean fe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ow it's hometime with a tale to tel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nowing you all has been swe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HEERS DOUG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u w:val="none"/>
        </w:rPr>
        <w:t xml:space="preserve">                                                                                                                       </w:t>
      </w:r>
      <w:r>
        <w:rPr>
          <w:b/>
          <w:bCs/>
          <w:i/>
          <w:iCs/>
          <w:u w:val="none"/>
        </w:rPr>
        <w:t xml:space="preserve">Margaret Mills </w:t>
      </w:r>
    </w:p>
    <w:p>
      <w:pPr>
        <w:pStyle w:val="Normal"/>
        <w:jc w:val="center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17:16Z</dcterms:created>
  <dc:creator>mills southacre</dc:creator>
  <dc:description/>
  <dc:language>en-US</dc:language>
  <cp:lastModifiedBy/>
  <cp:revision>0</cp:revision>
  <dc:subject/>
  <dc:title/>
</cp:coreProperties>
</file>